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_________________________________________________________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7                                                                                                       №9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сельского поселения Ильгощи 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Ильгощи, изучив предложения депутатов Совета депутатов сельского поселения Ильгощи, Совет депутатов сельского поселения Ильгощи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сельского поселения Ильгощи Рамешковского района Тверской области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разделе сельское поселение Ильгощ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:                         О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Ильг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03.2017г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сельского поселения Ильг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сельского поселения Ильгощи о результатах деятельности администрации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Ильгощи «Об утверждении отчета по исполнению бюджета сельского поселения Ильгощи Рамешковского района Тверской области  з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Ильгощи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и дополнений в нормативные правовые акты сельского поселения Иль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благоустройства и озеленении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Ильгощи Рамешковского района Тве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по исполнению бюджета сельского поселения Ильгощи Рамешковского района Тверской области 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работе депутата Совета депутат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депутатов Совета депутатов сельского поселения Ильгощи с обращениями, высказанными гражданами депутатам Совета депутатов на приёме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Ильгощи Рамешковского района Тве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председателя постоянной комиссии по экономике, бюджету, финансам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О передаче органами местного самоуправления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Ильгощ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участия сельского поселения Ильгощи в Программе поддержки местных инициатив (ППМИ) Тверской области в 2017 году и участии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управлению муниципальной собственностью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Ильгощи по осуществлению внешне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Ильгощи «О бюджете сельского поселения Ильгощи Рамешковского района Тверской области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бюджета сельского поселения Ильгощ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социальным вопросам, местному самоуправлению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в бюджет сельского поселения Ильгощи Рамешковского района Тверской области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Ильгощи Рамешковского района Тверской област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Ильгощи на 2018</w:t>
      </w:r>
      <w:bookmarkStart w:id="0" w:name="_GoBack"/>
      <w:bookmarkEnd w:id="0"/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над Уставом муниципального образования сельское поселение Ильгощи,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а депутатов Совета депутатов сельского поселения Ильг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6:00Z</dcterms:created>
  <dc:creator>User</dc:creator>
  <dc:description/>
  <dc:language>en-US</dc:language>
  <cp:lastModifiedBy>Приемная</cp:lastModifiedBy>
  <cp:lastPrinted>2017-06-23T15:34:00Z</cp:lastPrinted>
  <dcterms:modified xsi:type="dcterms:W3CDTF">2019-01-09T12:16:00Z</dcterms:modified>
  <cp:revision>2</cp:revision>
  <dc:subject/>
  <dc:title/>
</cp:coreProperties>
</file>